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ировании реестра акцион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9"/>
        <w:gridCol w:w="2241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и местонахождение акционерного об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олномоченного органа акционерного обще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принятия решения, в соответствии с которым осуществляется формирование реестра акционер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осуществляется формирование реестра акцион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овополоцкбыт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Беларусь, Витебская область,               г.Новополоцк,                     ул. Кирова, д. 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 ОАО «Новополоцкбы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2024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июля 2024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5:00Z</dcterms:created>
  <dc:creator>Admin</dc:creator>
  <dc:description/>
  <cp:keywords/>
  <dc:language>en-US</dc:language>
  <cp:lastModifiedBy>User</cp:lastModifiedBy>
  <cp:lastPrinted>2023-12-20T16:39:00Z</cp:lastPrinted>
  <dcterms:modified xsi:type="dcterms:W3CDTF">2024-07-12T06:56:00Z</dcterms:modified>
  <cp:revision>36</cp:revision>
  <dc:subject/>
  <dc:title>Информация о формировании реестра владельцев ценных бумаг</dc:title>
</cp:coreProperties>
</file>